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0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Kraków, 18 listopada 2015</w:t>
      </w:r>
    </w:p>
    <w:p>
      <w:pPr>
        <w:pStyle w:val="Normal"/>
        <w:spacing w:lineRule="auto" w:line="360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0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dycyna estetyczna bez tajemnic</w:t>
      </w:r>
    </w:p>
    <w:p>
      <w:pPr>
        <w:pStyle w:val="Normal"/>
        <w:spacing w:lineRule="auto" w:line="360" w:before="100" w:after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 czym polega starzenie się twarzy i jak skutecznie ją odmłodzić? Które zabiegi poradzą sobie z danym problemem urodowym, a których lepiej unikać? Jak rozpoznać dobrego lekarza i gabinet medycyny estetycznej? Odpowiedzi na te i inne pytania można znaleźć w książce doktora Marka Wasiluka pt. „Medycyna estetyczna bez tajemnic”, która właśnie pojawiła się w księgarniach.</w:t>
      </w:r>
    </w:p>
    <w:p>
      <w:pPr>
        <w:pStyle w:val="Normal"/>
        <w:spacing w:lineRule="auto" w:line="360" w:before="100" w:after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100" w:after="0"/>
        <w:jc w:val="both"/>
        <w:rPr>
          <w:rFonts w:ascii="Calibri" w:hAnsi="Calibri" w:cs="Calibri"/>
          <w:color w:val="00B050"/>
        </w:rPr>
      </w:pPr>
      <w:r>
        <w:rPr>
          <w:rFonts w:cs="Calibri" w:ascii="Calibri" w:hAnsi="Calibri"/>
        </w:rPr>
        <w:t>Książka doktora Marka Wasiluka pt. „Medycyna estetyczna bez tajemnic” ukazała się 15 listopada, nakładem</w:t>
      </w:r>
      <w:r>
        <w:rPr/>
        <w:t xml:space="preserve"> </w:t>
      </w:r>
      <w:r>
        <w:rPr>
          <w:rFonts w:cs="Calibri" w:ascii="Calibri" w:hAnsi="Calibri"/>
        </w:rPr>
        <w:t>Wydawnictwa Lekarskiego PZWL. To nie tylko pierwsze tego typu, tak szerokie i kompleksowe kompendium wiedzy na temat medycyny estetycznej, ale również bardzo ciekawa opowieść, wciągająca czytelnika w tajniki poprawiania urody. Co ważne, napisana jest w sposób, który z pewnością zainteresuje zarówno pacjentów, jak i samych specjalistów.</w:t>
      </w:r>
    </w:p>
    <w:p>
      <w:pPr>
        <w:pStyle w:val="Normal"/>
        <w:spacing w:lineRule="auto" w:line="360"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iążka w lekki sposób przedstawia nowoczesne, podyktowane światowymi trendami podejście do medycyny estetycznej. Opisane są w niej wszystkie typowe problemy estetyczne oraz sposoby na to, jak powinno się je leczyć, a z czego absolutnie nie powinno się przy nich korzystać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najdziemy w niej również przekrój zabiegów, urządzeń i metod terapeutycznych wraz z opisem ich możliwości i sposobów działania. Jest też cały dział poświęcony wyjaśnieniu starzenia się twarzy oraz jej odmładzaniu. A to wszystko na podstawie wieloletniego i międzynarodowego doświadczenia autora, zilustrowane zdjęciami i okraszone opisami prawdziwych przypadków.</w:t>
      </w:r>
    </w:p>
    <w:p>
      <w:pPr>
        <w:pStyle w:val="Normal"/>
        <w:spacing w:lineRule="auto" w:line="360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0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ś dla amatora i specjalisty </w:t>
      </w:r>
    </w:p>
    <w:p>
      <w:pPr>
        <w:pStyle w:val="Normal"/>
        <w:spacing w:lineRule="auto" w:line="360"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y zainteresowane dbaniem o swoją urodę mogą wynieść z książki cenną wiedzę na temat tego, jak wybrać dobrego lekarza medyny estetycznej. Znajdą tu również odpowiedź na pytanie, co jest ważniejsze: dobrze wyposażony gabinet czy doświadczony specjalista? Będą mieć świadomość istnienia różnorodnych zabiegów (także tych, które są pomijane przez wielu lekarzy)  i świetnie orientować się, w czym mogą mu one im pomóc.   </w:t>
      </w:r>
    </w:p>
    <w:p>
      <w:pPr>
        <w:pStyle w:val="Normal"/>
        <w:spacing w:lineRule="auto" w:line="360"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miast lekarze i kosmetolodzy na pewno poznają dzięki książce innowacyjne, najbardziej zaawansowane metody terapeutyczne. Zrozumieją też działanie nowoczesnych technologii wykorzystywanych w urządzeniach przeznaczonych do stosowania w gabinetach medycyny estetycznej. Poza tym dowiedzą się, czym kierować się przy zakupie sprzętu i jak zapewnić bezpieczeństwo swoim pacjentom. </w:t>
      </w:r>
    </w:p>
    <w:p>
      <w:pPr>
        <w:pStyle w:val="Normal"/>
        <w:spacing w:lineRule="auto" w:line="360"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 ważne, to wszystko przedstawione jest w sposób bardzo obiektywny, na podstawie doświadczenia praktyka i nieprzefiltrowane przez marketing producentów sprzętu i preparatów medycznych.   </w:t>
      </w:r>
    </w:p>
    <w:p>
      <w:pPr>
        <w:pStyle w:val="Normal"/>
        <w:spacing w:lineRule="auto" w:line="360" w:before="10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00" w:after="0"/>
        <w:jc w:val="both"/>
        <w:rPr/>
      </w:pPr>
      <w:r>
        <w:rPr>
          <w:rFonts w:cs="Calibri" w:ascii="Calibri" w:hAnsi="Calibri"/>
          <w:b/>
        </w:rPr>
        <w:t>Autor – ekspert i pasjonat</w:t>
      </w:r>
    </w:p>
    <w:p>
      <w:pPr>
        <w:pStyle w:val="Normal"/>
        <w:spacing w:lineRule="auto" w:line="360"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 książki, doktor Marek Wasiluk, jest specjalistą medycyny estetycznej, którą praktykuje od 2008 roku w założonym przez siebie warszawskim Centrum Medycyny Nowoczesnej Triclinium.</w:t>
      </w:r>
    </w:p>
    <w:p>
      <w:pPr>
        <w:pStyle w:val="Normal"/>
        <w:spacing w:lineRule="auto" w:line="360"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st wielkim pasjonatem swojego zawodu, dlatego ciągle poszukuje nowych rozwiązań medycznych, a nawet tworzy własne autorskie terapie i łączy zabiegi w nowatorski sposób, tak aby zwiększać ich skuteczność. Stale poszerza i udoskonala w swojej klinice metody leczenia, dzięki czemu Triclinium jest wyposażone w kilkadziesiąt zaawansowanych, często unikatowych urządzeń medycznych. </w:t>
      </w:r>
    </w:p>
    <w:p>
      <w:pPr>
        <w:pStyle w:val="Normal"/>
        <w:spacing w:lineRule="auto" w:line="360"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lnie interesuje się laseroterapią. Jego niesztampowe podejście i duży wachlarz metod, jakimi dysponuje, umożliwiają skuteczne leczenie wielu odmian trudnych problemów estetycznych, takich jak rozstępy, przebarwienia o podłożu hormonalnym czy blizny. </w:t>
      </w:r>
    </w:p>
    <w:p>
      <w:pPr>
        <w:pStyle w:val="Normal"/>
        <w:spacing w:lineRule="auto" w:line="360"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tor Marek Wasiluk od ponad trzech lat dzieli się swoimi doświadczeniami na blogu marekwasiluk.pl, a niedawno postanowił je spisać i wydać w formie książki, która obecnie ma swoją premierę. </w:t>
      </w:r>
    </w:p>
    <w:p>
      <w:pPr>
        <w:pStyle w:val="Normal"/>
        <w:spacing w:lineRule="auto" w:line="360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21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537585</wp:posOffset>
          </wp:positionH>
          <wp:positionV relativeFrom="margin">
            <wp:posOffset>8990330</wp:posOffset>
          </wp:positionV>
          <wp:extent cx="3049270" cy="5765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04927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562100</wp:posOffset>
          </wp:positionH>
          <wp:positionV relativeFrom="margin">
            <wp:posOffset>-805815</wp:posOffset>
          </wp:positionV>
          <wp:extent cx="2200275" cy="2200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220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25:00Z</dcterms:created>
  <dc:creator>Kontrafałda</dc:creator>
  <dc:description/>
  <cp:keywords/>
  <dc:language>en-US</dc:language>
  <cp:lastModifiedBy>Joanna Siemińska</cp:lastModifiedBy>
  <cp:lastPrinted>2015-09-26T16:04:00Z</cp:lastPrinted>
  <dcterms:modified xsi:type="dcterms:W3CDTF">2015-11-17T21:08:00Z</dcterms:modified>
  <cp:revision>24</cp:revision>
  <dc:subject/>
  <dc:title>Komfortowo i skutecznie</dc:title>
</cp:coreProperties>
</file>